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participating in the upcoming [Name of Event] scheduled for [Event Date] at YRD College. This event presents a wonderful opportunity to [briefly explain what you expect to gain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ophomore] majoring in [Your Major], I believe that my background in [relevant experience or skills] would enable me to contribute positively to the event. I am particularly interested in [specific aspects of the event], and I am eager to collaborate with fellow participants and organi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next steps needed for my particip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