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RD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confirm my enrollment as a student at YRD College for the [specific program] beginning in [start date]. I am thrilled to join the YRD College community and pursue my academ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ny required documents as requested and completed any necessary steps for enrollment. Please let me know if there is anything else needed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opportunity. I look forward to contributing to the vibrant community at YRD Col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