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eferment of my admission to YRD College for the [specific term/year, e.g., Fall 2024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personal circumstances, health issues, financial reasons, etc.], I believe that postponing my enrollment would allow me the necessary time to [mention what you plan to do during the deferment period, e.g., resolve personal issues, gain work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committed to attending YRD College and am excited about the opportunities that await me. I kindly ask you to consider my request for deferment and would appreciate any guidance on the necessary steps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