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y registration for the [Course Name] course for the [Term/Year, e.g., Fall 2023] semester. I am a [Your Degree Program, e.g., Bachelor of Arts in History] student and am eager to enhance my knowledge and skills through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gistration period is currently open and I would like to confirm my enrollment. Please find my student ID number: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