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RD College for the [specific program or major] for the [upcoming academic year, e.g., Fall 2024]. I have always admired YRD College for its commitment to academic excellence and vibrant campus community, and I believe it is the perfect place for me to pursu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background, academic achievements, and any relevant extracurricular activities. Highlight experiences that align with the college's values and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mention any relevant clubs, organizations, or volunteer work], which has further prepared me for the collaborative and dynamic environment at YRD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 features, faculty, or opportunities at YRD College that appeal to you]. I am eager to contribute to and learn from the diverse community at YRD, and I am excited about the prospect of expanding my horizons through the unique opportunities that your institu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RD College and contributing positively to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