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admission to YRD College for the [specific semester/year] term. I sincerely appreciate the time and effort the committee has invested in review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initial application may not have met the criteria for acceptance; however, I would like to provide additional context regarding my circumstances that I believe merit you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s for appeal - e.g., academic performance, personal challenges, additional achievements, etc. Be specific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passionate about attending YRD College and am committed to contributing positively to your campus community. I believe that my unique perspective and experiences would enrich the diverse environment at YRD Colle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would be grateful for the opportunity to discuss my situation further and provide any additional documentation needed to support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