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Alumni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proud alumnus of YRD College, I am writing to express my continued interest in connecting with the alumni community and contributing to the college's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touch or memory from your time at YRD Colle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learn more about upcoming alumni events and opportunities to get involved, as well as ways to support current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fostering relationships within our alumni network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