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YRD College for the [specific program/major] for the [fall/spring] semester of [year]. After researching various institutions, I am particularly impressed by YRD College's commitment to academic excellence and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background, academic achievements, and any relevant extracurricular activities. Highlight what makes you a strong candidate for the program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drawn to YRD College's [specific program or faculty], which I believe will provide me with the skills and knowledge necessary to succeed in my chosen field. I am particularly excited about [mention any specific opportunities, such as internships, research projects, or club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YRD College community and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