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ing the recipient]. Your support and generosity have truly mad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pecific example or detail about how their support helped you and why it mat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consideration. I am sincerely grateful for your assistance and look forward to [mention any future interac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