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and sponsorship for [specific event or project], which will take place on [date] at [location]. This initiative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 organization and its mission. Explain how the event/project aligns with the recipient's values or busines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type of support], which will help us cover [outline the specific costs it will cover]. In return for your support, we would be happy to offer [mention any benefits to the sponsor, such as branding opportunities, promotional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[Your Organization Name] can provide [Recipient's Company Name] with valuable exposure to [describe your audience or target market], thereby enhancing your organization's community presence and bran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sponsorship in more detail and explore how we can collaborate. I can be reached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