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spond to [specific matter or communication], which I received on [date of the original correspon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clearly state your response, include any necessary details or clarifications, and address any questions or concerns raised in the original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[any next step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