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 you are offering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proposal is to [state the main objective of the proposal]. I believe that [explain why your proposal is beneficial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details such as timelines, resources needed,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iscuss this proposal and to address any questions or concerns you may have, I would be happy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 to achieve [specific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