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or arguments that support your purpose. Use paragraphs to separate different point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your hopes or requests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