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quire about [specific subject or issue related to YQB]. I am particularly interested in [specific details or questions you ha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me with [specific information or action you are requesting]? I would greatly appreciate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my inquiry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