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lighted to inform you that I have received and accepted your offer of admission to [Program Name] at [University Name] for the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is incredible opportunity. After careful consideration, I am excited to join [University Name] and contribute to its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 and my confirmation details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, and I look forward to starting this new chapter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