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YQB and the support from both you and my colleagues. It has been a valuable experience, and I will carry the skills I've gained into the next phase of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ould be happy to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