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program, etc.]. As [Your Position] at [Your Institution/Organization], I have had the pleasure of working closely with [Candidate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specific skills or qualities, e.g., leadership, dedication, analytical skills, etc.]. For instance, [provide a specific example or achievement that showcase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[mention any relevant experiences, projects, or contributions that highlight the candidate's fit for the opportunity]. [His/Her/Their] ability to [specific skill or quality related to the opportunity] will undoubtedly contribute to [specific goal or outcome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specific opportunity]. I am confident that [he/she/they] will bring [positive attributes] to [the organization/program]. 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