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Q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s just thinking about our last get-together and all the fun we had. It's always a blast catching up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some exciting news! [Insert your news or updates]. It feels like things are really coming together on my end. How about you? What have you been up to l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to meet soon; I'd love to hear all about your latest adventures. Maybe we can grab coffee or go for a hike this weekend. Let me know what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