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ed information or requests related to the purpose of your letter. Be clear and concise, and ensure that the information is well-organiz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