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mmunication regarding [specific topic or event related to YQ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previous interaction or meeting, including any key points discussed and your appreciation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would like to [mention any specific requests, additional information, or next steps you would like to propose]. I believe this will help us progress towards [objectives or goals related to YQ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hoping to continue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