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join us for the upcoming [Event Name], which will take place on [Event Date] at [Event Location]. The event will commence at [Start Time] and conclude at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thering aims to [briefly describe the purpose of the event], and we believe your presence would greatly enrich our discussions. We will have a lineup of [mention any speakers, activities, or highlights] that we are eager to share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You can reply via email at [RSVP Email Address] or contact me directly at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the opportunity to connect with you and share insights at [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