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YQB as advertised [where you found the job posting]. With my background in [Your Field/Industry], and my experience in [Specific Skills or Experience Relevant to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, which resulted in [quantifiable outcome, if applicable]. This experience honed my skills in [specific skills related to the position] and reinforced my passion for [mention relevant interest or area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's commitment to [mention something specific about the company or its values] resonates with my own professional philosophy. I am particularly impressed by [mention a project, initiative, or characteristic of the company], and I am eager to bring my expertise in [Your Skills/Area of 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and experiences align with the needs of your team. Thank you for considering my application. I look forward to the possibility of contributing to YQB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