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to you and the entire team at YQB on [specific achievement or milestone]. Your hard work and dedication have truly paid off, and this accomplishment is a testament to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related to the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lestone not only reflects your efforts but also sets a positive example for others in the industry. I am excited to see how your vision will continue to evolve and inspire oth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remarkable achievement. I wish you continued success in all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