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QB (Quebec City Air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during my recent visit to YQ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nticipation of a positive experience, I encountered [briefly describe the problem, e.g., long wait times, poor service, etc.]. This situation not only caused inconvenience but also affected my overall impression of your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, as it is crucial for improving the experience for future travelers. I look forward to your response regarding this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