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ly state the purpose of the letter, e.g., a partnership opportunity, a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your proposal or inquiry, including any relevant background information and key point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[mention mutual benefits or goals], we can achieve [state the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further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