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reason for the apology]. I understand that my actions may have caused inconvenience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]. I take full responsibility and am committed to ensuring that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plan to [explain how you will rectify the situation or prevent it in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Please feel free to reach out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