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QCA Letter Template Variation 1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firmation of my participation in the Youth for the Quality Care of Animals (YQCA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ersonal story or reason for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engage in the upcoming activities and enhance my knowledge of animal care and welf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QCA Letter Template Variation 2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register for the Youth for the Quality Care of Animals (YQCA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what you hope to learn or achieve through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and look forward to contributing positively to the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QCA Letter Template Variation 3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my participation in the YQCA program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relevant experience or interests related to animal c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valua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