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YQCA Certif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successfully completed the Youth for the Quality Care of Animals (YQCA) certification program. Your commitment to animal welfare and education is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ID: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Comple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Until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chievement! We encourage you to continue your journey in animal care and advo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YQCA Confirmation Emai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QCA Certifi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You have completed the YQCA certification program. Your dedication to understanding animal care is truly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Certificatio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ID: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omple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need further assistanc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YQCA Remind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minder that your YQCA certification is due for renewal. We appreciate your commitment to animal welf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new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Certification: [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ewal Deadline: [Renew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you complete your renewal by the deadline mentioned above. Thank you for your continued ded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