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regarding the Youth for Quality Care in Agriculture (YQCA) program that I recently participated in on [date of particip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program for its comprehensive curriculum that covers essential aspects of animal care and welfare. The hands-on activities were particularly beneficial, as they reinforced the theoretical knowledge gained during the train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appreciate the engaging manner in which the instructors presented the material. Their expertise and willingness to answer questions created a positive learning environment for all participa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ould like to suggest [insert specific feedback or suggestions for improvement]. This could potentially enhance the experience for future participants and further improve the program's effectiv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y to provide feedback, and I look forward to seeing how the YQCA program continues to evol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osition or Role in Relation to YQC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