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outh Quality Control Assessment (YQCA) Letter for Projec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roject that aims to enhance youth engagement and quality control within our community. The focus of the project will be to implement a Youth Quality Control Assessment (YQCA) framework, which will foster a culture of accountability and excellence among young people in 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objectives of this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dentifying areas of improvement in youth programs through surveys and assess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veloping training modules for youth leaders to ensure effective implementation of quality control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ing a mentorship program that connects experienced professionals with youth participants to enhance skill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is initiative will not only improve the standards of youth programs but also empower young individuals to take an active role in shaping their fu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greatly appreciate your support and look forward to discussing this proposal in further detail. Thank you for considering the positive impact this project can have o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