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QCA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QCA certification for [specific purpose or event, e.g., "my upcoming livestock exhib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commitment to ensuring safe and ethical practices in animal care and handling, I recognize the importance of completing the YQCA training program. I have [briefly describe any relevant experience or previous train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to complete my certification. If there are any specific documents or information you require from my en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