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Formal Request for YQCA Certif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my certification in the Youth for the Quality Care of Animals (YQCA) program. I have completed all necessary coursework and believe I am fully prepared to demonstrate my understanding and commitment to animal welf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I should follow to obtain my certification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Follow-Up on YQCA Certification Statu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doing well. I wanted to follow up on the status of my YQCA certification application submitted on [submission date]. I am eager to receive my certification and appreciate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 Inquiry About YQCA Program Detai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learning more about the YQCA program. Specifically, I would like to know about the requirements, upcoming workshops, and certification process. Your guidance would be greatly appreciated as I look to participate in this importan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