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Youth for Quality Care of Animals (YQCA) program and to inquire about the specific requirements and opportunities available through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ole, e.g., 4-H member, FFA member, etc.], I am eager to enhance my knowledge and skills in animal care and welfare. I believe that participating in the YQCA program will not only benefit me personally but also positively impact my community by promoting responsible animal car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upcoming workshops, training sessions, and certification processes. Additionally, if there are materials or resources available for participants, I would love to access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or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