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that have arisen regarding the Youth for Quality Care Assurance (YQC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briefly explain the first concern]. This issue is significant because [explai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briefly explain the second concern]. Addressing this is crucial for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[mention any additional concerns if applicable]. [Explain the importance of this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on these concerns, we can enhance the YQCA program and better serve our community. I would appreciate the opportunity to discuss these matters further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