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YQCA (Youth for the Quality Care of Animals) certification as required. I have completed the YQCA program successfully and am committed to ensuring the highest standards of care and welfare for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my YQCA certification, which includes my completion details and certific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