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Personal YQCA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participating in the Youth for the Quality Care of Animals (YQCA) program. As a [your role or title, e.g., 4-H member, FFA student], I am committed to ensuring high standards of animal care and education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s in [describe relevant experiences, such as caring for animals, participating in related activities, etc.] have fueled my passion for promoting animal welfare. I recognize the importance of the YQCA program in providing valuable resources and training to cultivate responsible animal handlers, and I am eager to enhance my knowledge and skills through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be involved in this program and am looking forward to contributing positively to our community while learning alongside my peer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