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Youth for Quality Care of Animals (YQCA) program. As an advocate for animal welfare and education, I believe that this initiative aligns perfectly with my goals to enhance the understanding of animal care among you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one or two paragraphs detailing your background, motivation, and specific interest in YQCA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further discuss my involvement and how I can contribute to the mission of YQCA. Thank you for considering my application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