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QCA Certific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participation in the Youth for the Quality Care of Animals (YQCA) program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commitment to enhancing animal care and welfare practices, I have participated in the necessary training sessions and have successfully completed the required modules for certification. Enclosed, please find my certification details and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a part of this vital program and look forward to contributing positively to animal car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ertific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