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thoughts/ideas regarding the Youth for Quality Care of Animals (YQCA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unique, creative ideas or feedback about the YQCA program here. Discuss any innovative methods, engaging activities, or improvements you suggest that could enhance the educational experience for participa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s. I am passionate about promoting quality animal care education and believe that these ideas can contribute positively to the mission of YQ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 or Affil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