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lementation of YQR Code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the implementation of YQR codes within our operations to enhance efficiency and streamline our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etails about the benefits of YQR codes, potential applications, and any relevant data to support your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integrating YQR codes will significantly improve our [mention specific areas, e.g., customer engagement, inventory management, etc.]. I would love to discuss this in further detail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