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QR Cod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recent updates concerning the YQR code that may affect y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efforts to enhance our services, we have implemented several changes to the YQR code system, including [briefly list changes or improvements]. These updates aim to [explain the purpose or benefits of the up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r team is briefed on these changes by [deadline or date]. We believe these enhancements will greatly improve [mention any specific expected outcome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