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QR Code Troubleshooting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ome issues I have encountered with the YQR code related to [specific service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blem you are facing, including any relevant error messages or sympto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issue persists. I would appreciate your guidance on how to resolve this matt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further troubleshooting steps I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