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the integration of YQR codes into our existing system. The implementation of YQR codes can streamline our processes, enhance user experience, and provide valuable data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integration, we aim to achieve the following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reased Efficiency:** Automating data capture enables faster transactions and reduces manual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hanced User Engagement:** Users can easily access information via their mobile devices, improving overall interaction with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ata Analytics:** Track user behavior and preferences through code scanning metrics, helping us tailor 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to discuss the potential for YQR code integration in detail and explore how we can make this a beneficial endeavo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