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tructions for Using the YQ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instructions for using the YQR code effective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anning the YQR Cod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a smartphone or a device with a cam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you have a QR code scanning app installed, or use the camera if your device supports direct sc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int your camera at the QR code until it is recogn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cessing the Cont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llow the link that appears on your screen after scanning th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ait a moment for the webpage or content to 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oubleshoot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 the code is not scanning, ensure that it is printed clearly and that there are no ob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y adjusting the distance between your device and the code for better recog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ach out if you have any questions or need further assistance regarding the YQR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