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YQR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the implementation of a YQR code system within our organization to enhance our operational efficiency and improve customer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YQR code and its expected benefits, e.g., streamlining processes, improving tracking, enhancing user experien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dopting this technology will allow us to [mention specific advantages tailored to your organization's needs]. Our team is confident that the integration of YQR codes will lead to [describe anticipated outcomes, e.g., increased productivity, faste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with this initiative, I suggest we arrange a meeting to discuss the implementation plan, potential challenges, and necessary resources. Please let me know your availability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