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the exciting features of our YQR code technology, which offers a new level of convenience and efficiency for [specific applicat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QR code is designed with a variety of cutting-edge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ynamic content updates:** Easily modify the content linked to the code without the need for re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security:** Built-in encryption to protect against tampering and 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 analytics:** Gather valuable data on user engagement and interactions for better strategi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Multi-platform compatibility:** Seamlessly integrates with smartphones, tablets, and desktop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Customizable designs:** Tailor the appearance of YQR codes to match your brand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implementation of YQR codes can greatly benefit your operations by [briefly mention specific advantages or solution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the YQR code features can be integrated into your current system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novative solu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