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design for a QR code that aligns with our branding and enhances custome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create a visually appealing and functional QR code that provides easy access to [specific content, e.g., our website, product information, special offers]. I have outlined the following key elements for the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lor Scheme**: Incorporate our brand colors to ensur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Logo Integration**: Embed our company logo in the center for brand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reative Background**: Utilize a subtle background pattern that complements the QR code without interfer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esting**: Ensure the code is tested across various devices to confirm scanning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design will enhance our marketing efforts and provide a seamless experience for our customers. I look forward to discussing this proposal in more detail and exploring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