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QR Code Deployment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upcoming deployment of our YQR code system designed to enhance [specific purpose, e.g., customer engagement, inventory management, etc.]. This innovative solution will provide a seamless experience for [target audience or user base] and streamlin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:** [List key features and benefits of the YQR code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a briefing session scheduled for [insert date and time] where we will provide an overview of the YQR code benefits, usage, and support. Your feedback during this phase is invaluable to ensure a successfu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n't hesitate to reach out to us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a successful YQR code deploym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