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with you an innovative way to enhance our communication through the use of a YQ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QR code serves as a quick access point for information, allowing us to streamline our interactions. You can scan the code using your smartphone to access [specific information or link, e.g., our website, event details, o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how to use the YQR code or any additional information related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will significantly improve our efficiency and help us stay connected. If you have any questions or need assistance with scanning the cod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feedback and hope to incorporate this new communication method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