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issuance of my YQR code certificate. I have completed all necessary requirements and would like to obtain this certificate for my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supporting documents required for verification. If you need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